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2"/>
        </w:rPr>
        <w:t>GKI.271.16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Usługi związane z zimowym utrzymaniem dróg gminnych w sezonie zimowym 2017/2018 i 2018/2019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7-11-07T10:50:00Z</dcterms:modified>
  <cp:revision>12</cp:revision>
  <dc:subject/>
  <dc:title>ZP</dc:title>
</cp:coreProperties>
</file>